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百萬位特殊需求者 無處看牙醫</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文／編輯部整理；影音／綜合部編輯）</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臺灣目前有超過一百萬的身心障礙者，其中有六十五萬的病患，是屬於中重度的身心障礙者。在這個族群中，以腦痲、癲癇、智障等類病患，又占了二十萬人口。各位想過嗎？這些人該去那裡看牙醫呢？目前在臺灣，替看身心障礙者的專業牙醫診所幾乎是零，他們必須到大醫院才有就醫機會，包括：台大醫院、中山醫院、署立基隆醫院、署立台北醫院、署立新竹醫院以及雙和醫院等，若在其他的地方，像一般城鎮，您所能看到的街道，幾乎沒有一間牙醫診所會特地為他們建立專屬的步道，或是空間，為他們進行牙科診療。</w:t>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對這些弱勢族群來說，他們可能選擇不看，因為醫院離他們家太遠；他們可能選擇忍痛，因為診所裡的設備並沒有為他</w:t>
      </w:r>
      <w:r>
        <w:rPr>
          <w:rFonts w:ascii="新細明體;PMingLiU" w:hAnsi="新細明體;PMingLiU" w:cs="新細明體;PMingLiU"/>
          <w:kern w:val="0"/>
        </w:rPr>
        <w:t></w:t>
      </w:r>
      <w:r>
        <w:rPr>
          <w:rFonts w:ascii="新細明體;PMingLiU" w:hAnsi="新細明體;PMingLiU" w:cs="新細明體;PMingLiU"/>
          <w:kern w:val="0"/>
        </w:rPr>
        <w:t>設想；他們也可能選擇惡化，因為牙科的手術費用是他們無法負擔的財物。如果有一天，他們看牙醫只需要在他們家附近，那該有多好！不然，看牙齒卻成他們永遠的痛。</w:t>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台北醫學大學第十二屆牙醫系校友蔡鵬飛醫師，目前擔任臺灣特殊需求者口腔照顧學會理事長，蔡理事長就表示：台灣針對特殊需求者的醫療照顧很薄弱，因為沒有分級制度；其次，政府從</w:t>
      </w:r>
      <w:r>
        <w:rPr>
          <w:rFonts w:cs="新細明體;PMingLiU" w:ascii="新細明體;PMingLiU" w:hAnsi="新細明體;PMingLiU"/>
          <w:kern w:val="0"/>
        </w:rPr>
        <w:t>84</w:t>
      </w:r>
      <w:r>
        <w:rPr>
          <w:rFonts w:ascii="新細明體;PMingLiU" w:hAnsi="新細明體;PMingLiU" w:cs="新細明體;PMingLiU"/>
          <w:kern w:val="0"/>
        </w:rPr>
        <w:t>年健保實施起，到現在已經十四個年頭，但對身心障礙者的牙科就醫率來看，是</w:t>
      </w:r>
      <w:r>
        <w:rPr>
          <w:rFonts w:cs="新細明體;PMingLiU" w:ascii="新細明體;PMingLiU" w:hAnsi="新細明體;PMingLiU"/>
          <w:kern w:val="0"/>
        </w:rPr>
        <w:t>1/10000</w:t>
      </w:r>
      <w:r>
        <w:rPr>
          <w:rFonts w:ascii="新細明體;PMingLiU" w:hAnsi="新細明體;PMingLiU" w:cs="新細明體;PMingLiU"/>
          <w:kern w:val="0"/>
        </w:rPr>
        <w:t>。也就是說，一萬個正常人來看</w:t>
      </w:r>
    </w:p>
    <w:p>
      <w:pPr>
        <w:pStyle w:val="Normal"/>
        <w:widowControl/>
        <w:rPr>
          <w:rFonts w:ascii="新細明體;PMingLiU" w:hAnsi="新細明體;PMingLiU" w:cs="新細明體;PMingLiU"/>
          <w:kern w:val="0"/>
        </w:rPr>
      </w:pPr>
      <w:r>
        <w:rPr>
          <w:rFonts w:ascii="新細明體;PMingLiU" w:hAnsi="新細明體;PMingLiU" w:cs="新細明體;PMingLiU"/>
          <w:kern w:val="0"/>
        </w:rPr>
        <w:t>牙醫，就只有一位身心障礙者就醫。</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其次，在鄉間市鎮上，根本沒有一間為他們所設牙科診所，對這些特殊需要者來說，很不方便。他表示：在日本，他們分為三級制度，分別是一般牙醫門診、醫療中心以及醫學研究中心。也就是說，依照病患的嚴重程度去做一個分級；以一般門診而言，達到一種普遍性，對這些特殊需要者來說，只要在家附近看診就可以；當有些病患必須全身綁緊或是必須麻醉的病患，則轉醫療中心處置（以台灣來說：如屬立台北醫院、署立基隆醫院</w:t>
      </w:r>
      <w:r>
        <w:rPr>
          <w:rFonts w:cs="新細明體;PMingLiU" w:ascii="新細明體;PMingLiU" w:hAnsi="新細明體;PMingLiU"/>
          <w:kern w:val="0"/>
        </w:rPr>
        <w:t>)</w:t>
      </w:r>
      <w:r>
        <w:rPr>
          <w:rFonts w:ascii="新細明體;PMingLiU" w:hAnsi="新細明體;PMingLiU" w:cs="新細明體;PMingLiU"/>
          <w:kern w:val="0"/>
        </w:rPr>
        <w:t>；最後如果病患患有心藏病或腎臟病一些內科疾病方面則是送往醫學研究中心（例如：台北醫學大學、台大醫學院等</w:t>
      </w:r>
      <w:r>
        <w:rPr>
          <w:rFonts w:cs="新細明體;PMingLiU" w:ascii="新細明體;PMingLiU" w:hAnsi="新細明體;PMingLiU"/>
          <w:kern w:val="0"/>
        </w:rPr>
        <w:t xml:space="preserve">) </w:t>
      </w:r>
      <w:r>
        <w:rPr>
          <w:rFonts w:ascii="新細明體;PMingLiU" w:hAnsi="新細明體;PMingLiU" w:cs="新細明體;PMingLiU"/>
          <w:kern w:val="0"/>
        </w:rPr>
        <w:t>，這樣健全的醫療體系才能讓特殊需求者有更完善的照顧。</w:t>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其次，蔡醫師也表示：目前在臺灣沒有一個專屬麻醉牙科醫師，也就是說針對一個腦麻智障或是癲癇的患者時，當他們必須接受牙科醫療開刀手術，必須經由麻醉醫師送往開刀房，進行全身麻醉；再轉診到牙科手術室進行牙科醫療。不過，開刀房是屬於無菌的手術空間，牙科治療當中，是必須用高速磨牙機進行進行醫療行為。因此，治療時一定也會產生許多飛沫與污染。由此可知，在台灣醫療制度上，還沒有一個健全得醫療制度。</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蔡醫師強調：在日本的牙科門診，已經有專為身心障礙者的麻醉醫療牙科醫師，就可以在門診醫療；可惜的是，目前臺灣沒有這樣的人才；所以他建議，從教育制度建立起觀念，針對於麻醉治療的種類有些認識，之後進行培養；臺灣特殊需求者口腔照顧學會目前也開始進行一些課程，希望除了政府補助之餘還能培養更多的麻醉科牙醫師相信在未來一定可以替特殊需求者增取更完善的治療及照顧。</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35:00Z</dcterms:created>
  <dc:creator>臺北醫學大學</dc:creator>
  <dc:description/>
  <cp:keywords/>
  <dc:language>en-US</dc:language>
  <cp:lastModifiedBy>臺北醫學大學</cp:lastModifiedBy>
  <dcterms:modified xsi:type="dcterms:W3CDTF">2011-05-06T05:37:00Z</dcterms:modified>
  <cp:revision>1</cp:revision>
  <dc:subject/>
  <dc:title>百萬位特殊需求者 無處看牙醫</dc:title>
</cp:coreProperties>
</file>